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/>
      </w:pPr>
      <w:r>
        <w:rPr>
          <w:sz w:val="28"/>
          <w:szCs w:val="28"/>
        </w:rPr>
        <w:t xml:space="preserve">Директору ООО «Водоканал-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Сервис»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  <w:lang w:val="en-US"/>
        </w:rPr>
        <w:t>Н. Ф. Васильеву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от __________________________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зарегистрированного по адресу: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конт. тел. 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ошу выдать технические условия на подключение 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 xml:space="preserve">существующего, строящегося, проектируемого </w:t>
      </w:r>
      <w:r>
        <w:rPr>
          <w:i/>
        </w:rPr>
        <w:t>(нужное подчеркну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 по адресу:</w:t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(наименование объекта: земельный участок, жилой дом, магазин, и пр.)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 к системе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28"/>
          <w:szCs w:val="28"/>
        </w:rPr>
        <w:t>централизованного холодного водоснаб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jc w:val="center"/>
        <w:rPr/>
      </w:pPr>
      <w:r>
        <w:rPr/>
        <w:t>«___»  ___________  2020г.                                               ____________ 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К заявлению прилаг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а) копия паспорта владельца дома и/или участ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б) копия правоустанавливающего документа на дом и/или земельный участок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выкопировку из генплана с расположением объекта, и привязкой к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территории, в масштабе - М 1:2000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) выписка из домовой книги </w:t>
      </w:r>
      <w:r>
        <w:rPr>
          <w:i/>
          <w:sz w:val="22"/>
          <w:szCs w:val="22"/>
        </w:rPr>
        <w:t>(если объект жилого назначения)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rPr/>
      </w:pPr>
      <w:r>
        <w:rPr>
          <w:sz w:val="22"/>
          <w:szCs w:val="22"/>
          <w:u w:val="single"/>
        </w:rPr>
        <w:t>Необходимые</w:t>
      </w:r>
      <w:r>
        <w:rPr/>
        <w:t xml:space="preserve"> сведения:</w:t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5068"/>
      </w:tblGrid>
      <w:tr>
        <w:trPr>
          <w:trHeight w:val="397" w:hRule="exac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Кадастровый номер земельного участка 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____________________________________</w:t>
            </w:r>
          </w:p>
        </w:tc>
      </w:tr>
      <w:tr>
        <w:trPr>
          <w:trHeight w:val="876" w:hRule="exac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Информация о сроках строительства (реконструкции) и ввода в эксплуатацию строящегося (реконструируемого) объект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Дата окончания строительства:______________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Дата ввода в эксплуатацию:_________________</w:t>
            </w:r>
          </w:p>
        </w:tc>
      </w:tr>
      <w:tr>
        <w:trPr>
          <w:trHeight w:val="1808" w:hRule="exac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Цели использования холодной воды и распределением объемов подключаемой нагрузки по целям использования, в том числе на пожаротушение, периодические нужды, заполнение и опорожнение бассейнов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и использования холодной воды </w:t>
            </w:r>
            <w:r>
              <w:rPr>
                <w:i/>
                <w:sz w:val="22"/>
                <w:szCs w:val="22"/>
              </w:rPr>
              <w:t>(нужное подчеркнуть)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хозяйственно-бытовые нужд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жаротушение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ериодические нужды (полив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полнение и опорожнение бассейн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аланс водоснабжения подключаемого объек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подключаем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грузка,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сутки: 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1" w:hRule="exac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Сведения о назначении объекта, высоте и об этажности зданий, строений, сооружений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Назначение объекта:_____________________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ол-во этажей:__________________________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39:00Z</dcterms:created>
  <dc:creator>Евгений Алексеевич</dc:creator>
  <dc:description/>
  <dc:language>en-US</dc:language>
  <cp:lastModifiedBy>Пользователь Windows</cp:lastModifiedBy>
  <cp:lastPrinted>2017-01-10T11:00:00Z</cp:lastPrinted>
  <dcterms:modified xsi:type="dcterms:W3CDTF">2021-03-10T08:39:00Z</dcterms:modified>
  <cp:revision>2</cp:revision>
  <dc:subject/>
  <dc:title>Директору МУП «Водоканал»</dc:title>
</cp:coreProperties>
</file>