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 заполнения: __.__.____ г.                                                    Директору ООО «Водоканал-Сервис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у Н.Ф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физ. лиц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рес регистрации физ. лица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 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елефон, e-mail)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на заключение договора (для собственника жилого дома (домовладения)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, паспорт серия ____ № ____________, выдан __.__.____ г. кем выдан_________________________ _________________________________________________ ИНН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ключить с __._______________20____ г. договор холодного водоснабжения на следующий объект(ы): жилой дом по адресу: ______________________________________________________________, общей площадью ________кв.м, в котором постоянно проживает __________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казанном жилом доме установлены приборы учета: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_________________, тип__________, введенного в эксплуатацию __.__._____ г., опломбированного __.__.______ г., срок очередной поверки которого ___.__._____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_________________, тип__________, введенного в эксплуатацию __.__._____ г., опломбированного __.__.______ г., срок очередной поверки которого ___.__._____ г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_________________, тип__________, введенного в эксплуатацию __.__._____ г., опломбированного __.__.______ г., срок очередной поверки которого ___.__.____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ые услуги при использовании земельного участка и расположенных на нем надворных построек используются мной для _______________________________________________________________________ (приготовление пищи для людей, приготовление кормов для скота, полив, отопление и т. д.)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и количество сельскохозяйственных животных и птиц: ______________________________________________________________________________ 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 земельного участка, не занятого жилым домом и надворными постройками _____________ кв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водопротребления и полив земельного участка ______________________________________________________________________________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щность применяемых устройств, с помощью которых осуществляется потребление коммунальных ресурсов (стиральные машины, водонагреватели, посудомоечные машины и т. п.) _____________________________________________________________________________________ _________________________________________________________________________________________________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(список необходимых документов смотрите в пункте 22 Постановления Правительства РФ от 06.05.2011 г. № 354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документ, подтверждающий право собственности (пользования) на жилой дом (свидетельство о праве собственности, выписка из ЕГРН)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кумент, удостоверяющий личность физического лица (паспорт) - собственника помещения, либо свидетельство о государственной регистрации юридического лица - собственника помещ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видетельство о поверке прибора учета, акт приемки водомера, техусловия на установку прибора учета (при наличии прибора учета)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хпаспорт на применяемые устройства, с помощью которых осуществляется потребление коммунальных ресурсов (стиральные машины, водонагреватели, посудомоечные машины и т. п.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правка из Главного управления по вопросам миграции МВД РФ о количестве проживающих или иной документ, подтверждающий сведения о количестве проживающих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ЫДУЩИЕ ПОКАЗАНИЯ: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Е ПОКАЗАНИЯ: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: _________________(____________________________) ФИ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на обработку персональных данных Настоящим во исполнение требований Федерального закона "О персональных данных" от 27.07.2006 г. № 152-ФЗ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Я, гр. ________________________________________________________________________________________________________, паспорт №_________серия ___________,выдан_________________________________________________, __.__.____г., даю свое письменное согласие ООО «Водоканал-Сервис» (Удмуртская Республика, Завьяловский район, с. Завьялово, ул. Калинина,33а), а также его обособленным подразделениям на обработку моих персональных д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не устанавливает предельных сроков обработки данных. Я уведомлен и понимаю, что под обработкой персональных данных подразумевается получение персональных данных у субъекта персональных данных, систематизация, накопление, хранение (в электронном виде и на бумажном носителе), уточнение (обновление, изменение), использование, передача персональных данных субъекта в порядке, предусмотренном законодательством Российской Федерации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его фамилия, имя, отчество, дата и место рождения, адрес проживания, паспортные данные, информация по банковскому счету и кар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(________________________________)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) (подпись) (Ф.И.О.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12:00Z</dcterms:created>
  <dc:creator>Acer</dc:creator>
  <dc:description/>
  <cp:keywords/>
  <dc:language>en-US</dc:language>
  <cp:lastModifiedBy>Acer</cp:lastModifiedBy>
  <cp:lastPrinted>2020-09-18T10:01:00Z</cp:lastPrinted>
  <dcterms:modified xsi:type="dcterms:W3CDTF">2020-09-18T06:02:00Z</dcterms:modified>
  <cp:revision>3</cp:revision>
  <dc:subject/>
  <dc:title/>
</cp:coreProperties>
</file>