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0" w:name="_Hlk98503199"/>
      <w:bookmarkStart w:id="1" w:name="sub_1500"/>
      <w:bookmarkEnd w:id="0"/>
      <w:bookmarkEnd w:id="1"/>
      <w:r>
        <w:rPr>
          <w:rStyle w:val="Style14"/>
          <w:rFonts w:cs="Times New Roman" w:ascii="Times New Roman" w:hAnsi="Times New Roman"/>
          <w:bCs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равилам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подключения</w:t>
        <w:br/>
        <w:t>(технологического присоединения)</w:t>
        <w:br/>
        <w:t>объектов капитального строительства</w:t>
        <w:br/>
        <w:t>к централизованным системам</w:t>
        <w:br/>
        <w:t>горячего водоснабжения,</w:t>
        <w:br/>
        <w:t>холодного водоснабжения</w:t>
        <w:br/>
        <w:t>и (или) водоот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500"/>
      <w:bookmarkStart w:id="3" w:name="sub_1500"/>
      <w:bookmarkEnd w:id="3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(фор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ЗАПРОС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о выдаче технических условий на подключ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(технологическое присоединение) к централизованным систем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горячего водоснабжения, холодного водоснабжения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и (или) водоотве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bookmarkStart w:id="4" w:name="sub_1501"/>
      <w:bookmarkEnd w:id="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Наименование исполнителя, которому направлен запрос</w:t>
      </w:r>
    </w:p>
    <w:p>
      <w:pPr>
        <w:pStyle w:val="Style22"/>
        <w:rPr/>
      </w:pPr>
      <w:bookmarkStart w:id="5" w:name="sub_1501"/>
      <w:bookmarkEnd w:id="5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bookmarkStart w:id="6" w:name="sub_1502"/>
      <w:bookmarkEnd w:id="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Сведения о лице, обратившемся с запросом</w:t>
      </w:r>
    </w:p>
    <w:p>
      <w:pPr>
        <w:pStyle w:val="Style22"/>
        <w:rPr/>
      </w:pPr>
      <w:bookmarkStart w:id="7" w:name="sub_1502"/>
      <w:bookmarkEnd w:id="7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ля органов государственной власти и местного    самоуправления - полное и сокращенно наименование органа, реквизиты     нормативного правового акта, в соответствии с которым осуществляется   деятельность этого органа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ля юридических лиц - полное и сокращенное наименования, основной государственный регистрационный номер записи в Едином   государственном реестре юридических лиц, идентификационный номер налогоплательщика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ля индивидуальных предпринимателей - наименование, основной государственный регистрационный номер записи в Едином   государственном реестре индивидуальных   предпринимателей, идентификационный    номер налогоплательщика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ля физических лиц - фамилия, имя, отчество (последнее   - при наличии), дата рождения, данные паспорта   или   иного     документа, удостоверяющего личность, идентификационный номер   налогоплательщика, страховой номер индивидуального лицевого сче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/>
      </w:pPr>
      <w:bookmarkStart w:id="8" w:name="sub_150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Контактные данные лица, обратившегося за выдачей   технических</w:t>
      </w:r>
      <w:bookmarkEnd w:id="8"/>
      <w:r>
        <w:rPr>
          <w:rFonts w:cs="Times New Roman" w:ascii="Times New Roman" w:hAnsi="Times New Roman"/>
          <w:sz w:val="22"/>
          <w:szCs w:val="22"/>
        </w:rPr>
        <w:t xml:space="preserve"> условий ________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для органов государственной власти и местного    самоуправления - место нахождения, почтовый адрес, контактный телефон, адрес   электронной почты, для юридических лиц - место нахождения и адрес, указанные в Едином государственном реестре юридических лиц, почтовый адрес, фактический адрес, контактный телефон, адрес электронной почты; для индивидуальных предпринимателей - адрес регистрации по месту жительства, почтовый адрес, контактный телефон, адрес электронной почты, для физических лиц -   адрес регистрации по месту жительства, почтовый адрес, контактный   телефон, 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bookmarkStart w:id="9" w:name="sub_1504"/>
      <w:bookmarkEnd w:id="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Основания обращения с запросом о выдаче технических условий:</w:t>
      </w:r>
    </w:p>
    <w:p>
      <w:pPr>
        <w:pStyle w:val="Style22"/>
        <w:rPr/>
      </w:pPr>
      <w:bookmarkStart w:id="10" w:name="sub_1504"/>
      <w:bookmarkEnd w:id="10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(указание, кем именно из перечня лиц, имеющих право   обратиться с запросом о выдаче технических условий, указанных в </w:t>
      </w:r>
      <w:hyperlink w:anchor="sub_100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ах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и </w:t>
      </w:r>
      <w:hyperlink w:anchor="sub_10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л подключения (технологического присоединения) объектов     капитального строительства к централизованным системам горячего     водоснабжения, холодного   водоснабжения   и (или) водоотведения,      утвержденных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30 ноября 2021   г. N 2130 является данное лицо, а для правообладателя земельного   участка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также информация о праве лица на земельный участок, на который расположен подключаемый объект основания возникновения такого права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rPr/>
      </w:pPr>
      <w:bookmarkStart w:id="11" w:name="sub_1505"/>
      <w:bookmarkEnd w:id="1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 В связи с ______________________________________________________________________________</w:t>
      </w:r>
    </w:p>
    <w:p>
      <w:pPr>
        <w:pStyle w:val="Style22"/>
        <w:rPr/>
      </w:pPr>
      <w:bookmarkStart w:id="12" w:name="sub_1505"/>
      <w:bookmarkEnd w:id="12"/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овым строительством, реконструкцией, модернизацией - указать нужно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шу выдать технические условия на подключение   (технологическое присоединение) объекта капитального строительства, водопроводных и (или) канализационных сетей, иного объекта, не относящегося к    объектам капитального строительства (указать нужное):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ъекта или сетей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сположенного (проектируемого) по адресу 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нахождения объекта или сетей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/>
      </w:pPr>
      <w:bookmarkStart w:id="13" w:name="sub_1506"/>
      <w:bookmarkEnd w:id="1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 Требуется подключение к централизованной системе _________________________________________</w:t>
      </w:r>
    </w:p>
    <w:p>
      <w:pPr>
        <w:pStyle w:val="Style22"/>
        <w:rPr/>
      </w:pPr>
      <w:bookmarkStart w:id="14" w:name="sub_1506"/>
      <w:bookmarkEnd w:id="14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горячего водоснабжения, холодного водоснабжения, водоотведения – указать нужно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/>
      </w:pPr>
      <w:bookmarkStart w:id="15" w:name="sub_150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. Необходимые виды ресурсов или услуг, планируемых к   получению</w:t>
      </w:r>
      <w:bookmarkEnd w:id="15"/>
      <w:r>
        <w:rPr>
          <w:rFonts w:cs="Times New Roman" w:ascii="Times New Roman" w:hAnsi="Times New Roman"/>
          <w:sz w:val="22"/>
          <w:szCs w:val="22"/>
        </w:rPr>
        <w:t xml:space="preserve"> через централизованную систему _____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учение питьевой, технической или горячей воды, сброс хозяйственно-бытовых, производственных или поверхностных сточных вод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rPr/>
      </w:pPr>
      <w:bookmarkStart w:id="16" w:name="sub_150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8. Информация о предельных параметрах разрешенного   строительства</w:t>
      </w:r>
      <w:bookmarkEnd w:id="16"/>
      <w:r>
        <w:rPr>
          <w:rFonts w:cs="Times New Roman" w:ascii="Times New Roman" w:hAnsi="Times New Roman"/>
          <w:sz w:val="22"/>
          <w:szCs w:val="22"/>
        </w:rPr>
        <w:t xml:space="preserve"> (реконструкции) подключаемых объектов,  соответствующих     указанному земельному участку 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ысота объекта, этажность, протяженность и диаметр сет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bookmarkStart w:id="17" w:name="sub_150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9. Планируемый срок  ввода  в  эксплуатацию  подключаемого   объекта</w:t>
      </w:r>
      <w:bookmarkEnd w:id="17"/>
      <w:r>
        <w:rPr>
          <w:rFonts w:cs="Times New Roman" w:ascii="Times New Roman" w:hAnsi="Times New Roman"/>
          <w:sz w:val="22"/>
          <w:szCs w:val="22"/>
        </w:rPr>
        <w:t xml:space="preserve"> (указывается при наличии соответствующей информации)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/>
      </w:pPr>
      <w:bookmarkStart w:id="18" w:name="sub_151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0.  Планируемая  величина   максимальной   необходимой     мощности</w:t>
      </w:r>
      <w:bookmarkEnd w:id="18"/>
      <w:r>
        <w:rPr>
          <w:rFonts w:cs="Times New Roman" w:ascii="Times New Roman" w:hAnsi="Times New Roman"/>
          <w:sz w:val="22"/>
          <w:szCs w:val="22"/>
        </w:rPr>
        <w:t xml:space="preserve"> (нагрузки) составляет дл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требления горячей воды _____ Гкал/ч, _______л/с, _____________ куб.м /час, ______ куб. м./сутки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требления холодной воды ____________л/с, _____________  куб.м/час, ______куб. м./сутки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том числе на  нужды  пожаротушения  -  наружного  _______   л/сек, внутреннего ______  л/сек.  (количество  пожарных  кранов  _____   штук), автоматическое _____ л/сек.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одоотведения _______л/с ________куб. м/час, ______куб. м/сут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/>
      </w:pPr>
      <w:bookmarkStart w:id="19" w:name="sub_151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1. Результаты рассмотрения запроса прошу направить (выбрать один из</w:t>
      </w:r>
      <w:bookmarkEnd w:id="19"/>
      <w:r>
        <w:rPr>
          <w:rFonts w:cs="Times New Roman" w:ascii="Times New Roman" w:hAnsi="Times New Roman"/>
          <w:sz w:val="22"/>
          <w:szCs w:val="22"/>
        </w:rPr>
        <w:t xml:space="preserve"> способов уведомления) 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 адрес электронной почты, письмом посредством почтовой связи по адресу, иной способ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/>
      </w:pPr>
      <w:bookmarkStart w:id="20" w:name="sub_151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Примечание</w:t>
      </w:r>
      <w:r>
        <w:rPr>
          <w:rFonts w:cs="Times New Roman" w:ascii="Times New Roman" w:hAnsi="Times New Roman"/>
          <w:sz w:val="22"/>
          <w:szCs w:val="22"/>
        </w:rPr>
        <w:t>.   К   настоящему   запросу   прилагаются      документы,</w:t>
      </w:r>
      <w:bookmarkEnd w:id="20"/>
      <w:r>
        <w:rPr>
          <w:rFonts w:cs="Times New Roman" w:ascii="Times New Roman" w:hAnsi="Times New Roman"/>
          <w:sz w:val="22"/>
          <w:szCs w:val="22"/>
        </w:rPr>
        <w:t xml:space="preserve"> предусмотренные  </w:t>
      </w:r>
      <w:hyperlink w:anchor="sub_10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ом 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Правил   подключения     (технологического присоединения) объектов капитального  строительства  к   централизованным системам   горячего   водоснабжения,  холодного  водоснабжения  и   (или) водоотведения,  утвержденных 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Правительства    Российской Федерации от 30 ноября 2021 г. N 2130  "Об утверждении Правил подключения (технологического присоединения) объектов капитального  строительства  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1" w:name="_Hlk98503199"/>
      <w:bookmarkStart w:id="22" w:name="_Hlk98503199"/>
      <w:bookmarkEnd w:id="22"/>
    </w:p>
    <w:p>
      <w:pPr>
        <w:pStyle w:val="Normal"/>
        <w:rPr/>
      </w:pPr>
      <w:r>
        <w:rPr>
          <w:b/>
          <w:bCs/>
        </w:rPr>
        <w:t>копии учредительных документов (для физических лиц - копия паспорта</w:t>
      </w:r>
      <w:r>
        <w:rPr/>
        <w:t xml:space="preserve"> или иного документа, удостоверяющего личность), а также документы, подтверждающие полномочия лица, подписавшего запрос;</w:t>
      </w:r>
    </w:p>
    <w:p>
      <w:pPr>
        <w:pStyle w:val="Normal"/>
        <w:rPr/>
      </w:pPr>
      <w:r>
        <w:rPr>
          <w:b/>
          <w:bCs/>
        </w:rPr>
        <w:t>копии правоустанавливающих и правоудостоверяющих документов на земельный участок,</w:t>
      </w:r>
      <w:r>
        <w:rPr/>
        <w:t xml:space="preserve">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, за исключением случаев, предусмотренных </w:t>
      </w:r>
      <w:hyperlink w:anchor="sub_10144">
        <w:r>
          <w:rPr>
            <w:rStyle w:val="InternetLink"/>
            <w:rFonts w:cs="Times New Roman CYR"/>
            <w:color w:val="000000"/>
          </w:rPr>
          <w:t>абзацами четвертым - шестым</w:t>
        </w:r>
      </w:hyperlink>
      <w:r>
        <w:rPr/>
        <w:t xml:space="preserve"> настоящего пункта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.</w:t>
      </w:r>
    </w:p>
    <w:p>
      <w:pPr>
        <w:pStyle w:val="Normal"/>
        <w:rPr/>
      </w:pPr>
      <w:r>
        <w:rPr/>
        <w:t xml:space="preserve">При обращении с запросом о выдаче технических условий лиц, указанных в </w:t>
      </w:r>
      <w:hyperlink w:anchor="sub_10093">
        <w:r>
          <w:rPr>
            <w:rStyle w:val="InternetLink"/>
            <w:rFonts w:cs="Times New Roman CYR"/>
            <w:color w:val="000000"/>
          </w:rPr>
          <w:t>подпункте "в" пункта 9</w:t>
        </w:r>
      </w:hyperlink>
      <w:r>
        <w:rPr/>
        <w:t xml:space="preserve"> настоящих Правил, к запросу о выдаче технических условий должна быть приложена копия договора о комплексном развитии территории.</w:t>
      </w:r>
    </w:p>
    <w:p>
      <w:pPr>
        <w:pStyle w:val="Normal"/>
        <w:rPr/>
      </w:pPr>
      <w:r>
        <w:rPr/>
        <w:t xml:space="preserve">В случаях, предусмотренных </w:t>
      </w:r>
      <w:hyperlink r:id="rId2">
        <w:r>
          <w:rPr>
            <w:rStyle w:val="InternetLink"/>
            <w:rFonts w:cs="Times New Roman CYR"/>
            <w:color w:val="000000"/>
          </w:rPr>
          <w:t>частью 6 статьи 52</w:t>
        </w:r>
      </w:hyperlink>
      <w:hyperlink r:id="rId3">
        <w:r>
          <w:rPr>
            <w:rStyle w:val="InternetLink"/>
            <w:rFonts w:cs="Times New Roman CYR"/>
            <w:color w:val="000000"/>
            <w:vertAlign w:val="superscript"/>
          </w:rPr>
          <w:t> 1</w:t>
        </w:r>
      </w:hyperlink>
      <w:r>
        <w:rPr/>
        <w:t xml:space="preserve"> Градостроительного кодекса Российской Федерации, в целях строительства объектов федерального значения, объектов регионального значения, объектов местного значения при обращении с запросом о выдаче технических условий лиц, указанных в </w:t>
      </w:r>
      <w:hyperlink w:anchor="sub_10094">
        <w:r>
          <w:rPr>
            <w:rStyle w:val="InternetLink"/>
            <w:rFonts w:cs="Times New Roman CYR"/>
            <w:color w:val="000000"/>
          </w:rPr>
          <w:t>подпункте "г" пункта 9</w:t>
        </w:r>
      </w:hyperlink>
      <w:r>
        <w:rPr/>
        <w:t xml:space="preserve"> настоящих Правил,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;</w:t>
      </w:r>
    </w:p>
    <w:p>
      <w:pPr>
        <w:pStyle w:val="Normal"/>
        <w:rPr/>
      </w:pPr>
      <w:r>
        <w:rPr>
          <w:b/>
          <w:bCs/>
        </w:rPr>
        <w:t>копии правоустанавливающих и правоудостоверяющих документов на подключаемый объект,</w:t>
      </w:r>
      <w:r>
        <w:rPr/>
        <w:t xml:space="preserve"> ранее построенный и введенный в эксплуатацию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;</w:t>
      </w:r>
    </w:p>
    <w:p>
      <w:pPr>
        <w:pStyle w:val="Normal"/>
        <w:rPr/>
      </w:pPr>
      <w:r>
        <w:rPr>
          <w:b/>
          <w:bCs/>
        </w:rPr>
        <w:t>документы, содержащие информацию о границах земельного участка, на котором размещен (планируется к размещению) подключаемый объект (топографическая карта земельного участка в масштабе 1:500 с</w:t>
      </w:r>
      <w:r>
        <w:rPr/>
        <w:t xml:space="preserve">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достроительный план земельного участка (при его наличии);</w:t>
      </w:r>
    </w:p>
    <w:p>
      <w:pPr>
        <w:pStyle w:val="Normal"/>
        <w:rPr/>
      </w:pPr>
      <w:r>
        <w:rPr>
          <w:b/>
          <w:bCs/>
        </w:rPr>
        <w:t>копия договора на подготовку проектной документации на подключаемый объект,</w:t>
      </w:r>
      <w:r>
        <w:rPr/>
        <w:t xml:space="preserve"> содержащего условие об обеспечении получения лицом, обратившемся с запросом, технических условий (при обращении за выдачей технических условий лиц, указанных в </w:t>
      </w:r>
      <w:hyperlink w:anchor="sub_1011">
        <w:r>
          <w:rPr>
            <w:rStyle w:val="InternetLink"/>
            <w:rFonts w:cs="Times New Roman CYR"/>
            <w:color w:val="000000"/>
          </w:rPr>
          <w:t>пункте 11</w:t>
        </w:r>
      </w:hyperlink>
      <w:r>
        <w:rPr/>
        <w:t xml:space="preserve"> настоящих Прави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58/5216" TargetMode="External"/><Relationship Id="rId3" Type="http://schemas.openxmlformats.org/officeDocument/2006/relationships/hyperlink" Target="http://internet.garant.ru/document/redirect/12138258/52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5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dcterms:modified xsi:type="dcterms:W3CDTF">2022-05-23T12:15:00Z</dcterms:modified>
  <cp:revision>2</cp:revision>
  <dc:subject/>
  <dc:title/>
</cp:coreProperties>
</file>