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услуг по холодному водоснабжени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уличную водоразборную колонк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__._______________2020 г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одоканал – Сервис», именуемое в дальнейшем Водоканал, в лице директора Васильева Николая Федоровича, действующего на основании Устава, с одной стороны, 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(гражданка), действующий (- ая) на основании паспорта гражданина РФ именуемый (-ая) в дальнейшем Абонент с другой стороны: ________________________, __.__.____ г. рождения, номер собственности: ______________________________________________________, дата государственной регистрации: _________________. Паспорт серия _________ № _____________ выдан «____» _______________________________________________________________________________________________________________, зарегистрированный (-ая)/ проживающий (-ая) в индивидуальном (частном) жилом доме по адресу: инд. ______________________ Удмуртская Республика, ______________________________________________________________________________, ул. _______________________________________________________________, общей площадью _______, в котором постоянно проживают (-ет) _______человек (площадь земельного участка, не занятого жилым домом и надворными постройками ____________), принадлежащем ему (им) на праве собственности, с другой стороны, заключили настоящий договор о ниже следующем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ороны обязуются руководствоваться действующим законодательством РФ, Федеральным законом № 416- ФЗ «О водоснабжении и водоотведении»,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Ф 06.05.2011 г. № 354, далее по тексту Правилами, соответствующими нормативно- правовыми актами и документами УР и органов местного городского самоуправления, с учетом требований Постановления Правительства РФ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а также разрешительной документацией на водоснабжение, выдаваемой Водоканало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говор предусматривает условия отпуска Водоканалом и потребления Абонентом питьевой воды из городской сети коммунального водоснабжения через уличную водоразборную колонку на питьевые и хозяйственно-бытовые нужд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одоканал обязан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Абонента водой питьевого качества, соответствующую действующему законодательству в области санитарного благополучия населения, через уличную водоразборную колонку в объеме ________ куб.м/мес., ___________ куб.м/год на одного человека, _______куб.м/год всего (с учетом всех зарегистрированных по данному адресу лиц), использование бань в объеме ________ куб.м./мес., ___________ куб.м/год на одного человека, _____ куб.м/год всего (с учетом всех зарегистрированных по данному адресу лиц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честву коммунальной услуги определяются Правилами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06 мая 2011 г. N 354 (далее — Правила № 354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, определенный за расчетный период в соответствии с приложением N 2 к Правилам № 354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пунктом 101 Правил № 354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и ограничение предоставления коммунальных услуг производится по основаниям и в порядке, установленном в Постановлении Правительства № 354 от 6 мая 2011 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инимать своевременные меры по предупреждению и устранению нарушений качества предоставляемых Абоненту услуг по водоснабжению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 допускать нарушений технологических процессов и снижения качества услу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редварительно предупреждать Абонента о предполагаемом сокращении или прекращении подачи воды в связи с проведением планово-предупредительных ремонтов и работ по обслуживанию водопроводных сетей, колонок, а также для производства работ по присоединению к сетям новых потребител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Информировать Абонента через средства массовой информации об изменении тарифов на водоснабжение и т.д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одоканал вправе: 2.2.1. Отключать: владельцев самовольно возведенных устройств и сооружений для присоединения к системам городского коммунального водоснаб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кратить эксплуатацию водоразборной колонки в случае наличия у потребителя задолженности в совокупности превышающий трехмесячный период начислений за использованную питьевую вод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онент обязан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Своевременно производить оплату Водоканалу за потребленную питьевую воду; в установленные договором сроки оплачивать расчетные документы, выставляемые Водоканалом, за отпущенную питьевую вод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ую эксплуатацию водоразборной колонки, не допускать бесцельного разлива питьевой воды, образования луж и наледей у водоразборных колонок. Рационально использовать питьевую вод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3. В случае выезда из жилого дома, продажи, дарения или иного способа отчуждения известить об этом в Водоканал не позднее чем за семь дней и произвести полный расчет за потребленную питьевую вод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Немедленно сообщать в Водоканал (тел.8(3412)972276) о всех обнаруженных неисправностях или повреждениях на водопроводных сетя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Сообщать Водоканалу об изменении количества зарегистрированных граждан в жилом помещен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боненту запрещаетс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амовольно, без согласования с Водоканалом подключаться к сетям городского коммунального водоснабжения и устройствам на них без разрешения Водокана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2. Бесцельно разливать питьевую воду и нерационально ее использоват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оизводить у водоразборных колонок мытье транспортных средств, животных, а также стирк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Самовольно, без разрешения исполнителя, присоединять к водоразборным колонкам трубы, шланги и иные устройства и соору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 и расче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счеты с Абонентами за отпущенную питьевую воду из системы центрального коммунального водоснабжения производятся исходя из норматива водопотребления, установленного в предусмотренном законом порядк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Приказ Министерства строительства, жилищно-коммунального хозяйства и энергетики Удмуртской Республики от 10 декабря 2019 г. N 26/96 установлены следующие тарифы: питьевая вода с _01 июля 2020_ г. по 30 июня 2021г. – 22,71 руб. (НДС не облагаются в связи с применением упрощенной системы налогообложения) с 01 июля 2021 г. по _30 июня 2022_ г. - _22,95_ руб. (НДС не облагаются в связи с применением упрощенной системы налогообложения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фициальная информация о тарифах на услуги Водоканала по водоснабжению публикуется в средствах массовой информации. Стороны признают, что изменение тарифов не является изменением условий настоящего договор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четный период для оплаты за потребленную питьевую воду через уличную водоразборную колонку устанавливается равным календарному месяцу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латежные документы представляются Абоненту Водоканалом не позднее 1-го числа месяца, следующего за истекшим расчетным периодом, за который производится оплата по адресу, указанному в преамбуле догово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лата за потребленную питьевую воду через уличную водоразборную колонку вносится ежемесячно на основании платежных документов, до 10-го числа месяца, следующего за истекшим расчетным периодом, за который производится оплата. В случае неполучения расчетных документов в установленные сроки Абонент обязан обратиться в Водоканал по адресу: Удмуртская Республика, Завьяловский район, с. Завьялово, ул. Калинина,33а, для получения дубликатов расчетных документов нарочн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у за потребление питьевой воды Абонент может производить частями или досрочн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на основании расчетных документов в соответствие с п. 3.3. договора безналичным платежом через отделения банков или наличными денежными средствами в кассу Водоканала по адресу: Удмуртская Республика, Завьяловский район, с. Завьялово, ул. Калинина,33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исполнения или ненадлежащего исполнения обязательств по настоящему договору виновная сторона возмещает другой стороне причиненный этим реальный ущерб, согласно Гражданскому Кодексу РФ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одоканал несет ответственность за качество предоставления услуг по водоснабжению в соответствии с действующим законодательством РФ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есвоевременное внесение платы за полученную питьевую воду, согласно п. 3.3. настоящего договора, Абонент уплачивает Водоканалу неустойку в соответствии с действующим законодательство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доканал производит изменение размера платы за коммунальную услугу в том случае, если нарушение качества коммунальной услуги и (или) перерывы в предоставлении коммунальной услуги возникли до границы раздела элементов инженерных систем Абонента и централизованных сетей инженерно-технического обеспечения. В указанном случае, 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 инженерных системах Абонента, то изменение размера платы за коммунальную услугу не производится, а потребители вправе требовать возмещения причиненных им убытков, в том числе вызванных внесением платы за непредоставленную коммунальную услугу или коммунальную услугу ненадлежащего качества с лиц, привлеченных собственниками жилых домов (домовладений) для обслуживания инженерных систем Абонента. При обнаружении факта нарушения качества коммунальной услуги потребитель уведомляет об этом аварийно-диспетчерскую служб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оговора, порядок изменения и расторжения догово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говор признается заключенным с момента получения Водоканалом подписанного Абонентом экземпляра договора, а при наличии разногласий – с момента согласования существенных условий договор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заключен сроком на 1 (один) год и считается ежегодно продленным на тот же срок и на тех же условиях, если за 1 (один) месяц до окончания срока его действия ни одна из сторон не заявит о его прекращении, либо о заключении нового договора. Отношения сторон до заключения нового договора регулируются стары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зменение, дополнение условий договора и его расторжение производятся в порядке, предусмотренном действующим законодательством РФ, и совершаются в той же форме, что и договор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одоканал вправе в одностороннем порядке без согласия Абонента расторгнуть настоящий договор: - при неоднократном нарушении Абонентом сроков оплаты в соответствие с п. 3.3 договора; - при переходе прав на объект (жилой дом) к другому лицу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всем вопросам, не нашедшим отражения в настоящем договоре, стороны руководствуются действующим законодательством РФ и УР, правилами и другими нормативно-правовыми актами и документами, регулирующими отношения сторо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еурегулированные между сторонами споры по настоящему договору рассматриваются в суде соответствующего район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не подписания данного договора одним (несколькими) собственниками жилого помещения, последние несут ответственность за неисполнение данного договора в полном объеме (солидарно) и принимают условия соответствующего договора в соответствии с ч. 5 ст. 153 ЖК РФ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оответствии с п. 30 Постановления Правительства РФ от 6 мая 2011г. №354 «О предоставлении коммунальных услуг собственникам помещении в многоквартирных домах и жилых домов» договор считается заключенным потребителем с соответствующим исполнителем с даты начала предоставления коммунальных услуг таким исполнителе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астоящий договор составлен в 3-х экземплярах, имеющих равную юридическую силу, из которых 2 (два) экземпляра подписанных Водоканалом направляются почтовым отправлением с уведомлением в адрес Абонента для подписания, один подписанный Водоканалом экземпляр хранится в Водоканале до возвращения Абонентом подписанного экземпляра договор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тороны устанавливают, что условия заключенного ими договора применяются к отношениям сторон, возникшим с «____» ____________20____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о всех предусмотренных действующим законодательством случаях необходимости направления одной стороной другой стороне уведомлений, эти уведомления направляются по любым из следующих реквизитов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ое отправление или телеграмма направляется по адресу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абонента: ___________________________________________________________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одоканала: 427000, Удмуртская Республика, Завьяловский район, с.Завьялово, ул. Калинина,33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ограмма или телефонограмма направляется по телефону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абонента: ____________________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Водоканала: +7 (34165) 20-076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сети Интернет направляется по электронному адресу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абонента: ________________________________________________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Водоканала: </w:t>
      </w:r>
      <w:r>
        <w:rPr>
          <w:rFonts w:cs="Times New Roman" w:ascii="Times New Roman" w:hAnsi="Times New Roman"/>
          <w:sz w:val="24"/>
          <w:szCs w:val="24"/>
          <w:lang w:val="en-US"/>
        </w:rPr>
        <w:t>vks</w:t>
      </w:r>
      <w:r>
        <w:rPr>
          <w:rFonts w:cs="Times New Roman" w:ascii="Times New Roman" w:hAnsi="Times New Roman"/>
          <w:sz w:val="24"/>
          <w:szCs w:val="24"/>
        </w:rPr>
        <w:t>-1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С-сообщение направляется на мобильный телефон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 абонента: __________________________________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тветственный специалист со стороны Водоканала Васильев Николай Федорович –директор Водоканал тел. 8951205181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рганом исполнительной власти в Удмуртской республике,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 мая 2011 г. N 354 является Главное управление по государственному надзору  УР (г. Ижевск, ул. М. Горького, 73, тел. 390-001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Меры социальной поддержки по оплате коммунальных услуг предоставляются в соответствии с Постановлением Правительства УР от 07.09.2009 г. № 256 «О порядке предоставления ежемесячной денежной компенсации расходов на оплату жилого помещения и коммунальных услуг отдельным категориям граждан, проживающим в УР», Законом Удмуртской Республики от 05 мая 2006 года N 13-РЗ «О мерах по социальной поддержке многодетных семей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доканал      -                                           Абонент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»Водоканал-Сервис»</w:t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Васильев Н.Ф.                     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"___"___________ 20__ г.                         "___"___________ 20__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6:00Z</dcterms:created>
  <dc:creator>Acer</dc:creator>
  <dc:description/>
  <cp:keywords/>
  <dc:language>en-US</dc:language>
  <cp:lastModifiedBy>Пользователь Windows</cp:lastModifiedBy>
  <dcterms:modified xsi:type="dcterms:W3CDTF">2020-11-02T09:58:00Z</dcterms:modified>
  <cp:revision>3</cp:revision>
  <dc:subject/>
  <dc:title/>
</cp:coreProperties>
</file>